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rPr>
      </w:pPr>
      <w:r>
        <w:rPr>
          <w:rFonts w:cs="Times New Roman"/>
          <w:b/>
          <w:bCs/>
        </w:rPr>
        <w:t>Klub Konesera Internetowego Klubu Filmowego Osób Niewidomych „Pociąg”</w:t>
      </w:r>
    </w:p>
    <w:p>
      <w:pPr>
        <w:pStyle w:val="Normal"/>
        <w:spacing w:lineRule="auto" w:line="360"/>
        <w:jc w:val="center"/>
        <w:rPr>
          <w:rFonts w:cs="Times New Roman"/>
          <w:b/>
          <w:b/>
          <w:bCs/>
        </w:rPr>
      </w:pPr>
      <w:r>
        <w:rPr>
          <w:rFonts w:cs="Times New Roman"/>
        </w:rPr>
        <w:t>film</w:t>
      </w:r>
    </w:p>
    <w:p>
      <w:pPr>
        <w:pStyle w:val="Normal"/>
        <w:spacing w:lineRule="auto" w:line="360"/>
        <w:jc w:val="center"/>
        <w:rPr>
          <w:rFonts w:cs="Times New Roman"/>
          <w:b/>
          <w:b/>
          <w:bCs/>
        </w:rPr>
      </w:pPr>
      <w:r>
        <w:rPr>
          <w:rFonts w:cs="Times New Roman"/>
          <w:b/>
          <w:bCs/>
        </w:rPr>
        <w:t>„</w:t>
      </w:r>
      <w:r>
        <w:rPr>
          <w:rFonts w:cs="Times New Roman"/>
          <w:b/>
          <w:bCs/>
        </w:rPr>
        <w:t>1917” Sama Mendesa</w:t>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rPr>
      </w:pPr>
      <w:r>
        <w:rPr>
          <w:rFonts w:cs="Times New Roman"/>
          <w:b/>
          <w:bCs/>
        </w:rPr>
        <w:t>komentarze widzów</w:t>
      </w:r>
    </w:p>
    <w:p>
      <w:pPr>
        <w:pStyle w:val="Normal"/>
        <w:spacing w:lineRule="auto" w:line="360"/>
        <w:jc w:val="center"/>
        <w:rPr>
          <w:rFonts w:cs="Times New Roman"/>
        </w:rPr>
      </w:pPr>
      <w:r>
        <w:rPr>
          <w:rFonts w:cs="Times New Roman"/>
        </w:rPr>
        <w:t>skróty i wstępna redakcja: Maciej Gil</w:t>
      </w:r>
    </w:p>
    <w:p>
      <w:pPr>
        <w:pStyle w:val="Normal"/>
        <w:spacing w:lineRule="auto" w:line="360"/>
        <w:rPr/>
      </w:pPr>
      <w:r>
        <w:rPr/>
      </w:r>
    </w:p>
    <w:p>
      <w:pPr>
        <w:pStyle w:val="Normal"/>
        <w:spacing w:lineRule="auto" w:line="360"/>
        <w:jc w:val="both"/>
        <w:rPr/>
      </w:pPr>
      <w:r>
        <w:rPr/>
        <w:t>Przyznam szczerze, że nie gustuję specjalnie w kinie wojennym. W tym filmie tym bardziej nie gustuję, bo jego fabuła jest do bólu stereotypowa: nie palący się do bohaterskich czynów, przeciętny żołnierz zostaje wysłany z misją prawie niewykonalną. Po drodze przeżywa liczne perypetie. Zagląda w oczy śmierci. Dociera do celu w ostatnim możliwym momencie. Dzięki jego odwadze</w:t>
        <w:br/>
        <w:t>i determinacji armia zostaje ocalona. Zapewne na każdej wojnie zdarzało się i nadal zdarza mnóstwo takich epizodów, jeszcze więcej takich, gdy wysłany z ważnym przekazem żołnierz ginie po drodze, nie osiągnąwszy celu. Wojna to okropna rzecz, żadna tam „kuźnia charakterów”, jak chciałby obecny minister kultury, i nawet barwna, wręcz poetycka audiodeskrypcja mocno kontrastująca z ponurymi krajobrazami na ekranie, jej nie osłodzi. Zwłaszcza, jeśli mowa o I wojnie światowej. Tam nie było ludojada Hitlera, przeciwko któremu walkę należało uznać za konieczną, nawet gdyby ktoś miał najszczersze pacyfistyczne przekonania. Państwa centralne i ententa rywalizowały wtedy o pozycję gospodarczą, o kolonialny podział świata. Jedni byli warci drugich. W tym kontekście każdy akt bohaterstwa, każde poświęcenie jawi się jako bezsensowne szafowanie własną krwią dla „ich nafty”, jak pisał poeta. Gloryfikowanie tego przez twórców filmowych jawi mi się jako coś nie na miejscu.</w:t>
      </w:r>
    </w:p>
    <w:p>
      <w:pPr>
        <w:pStyle w:val="Normal"/>
        <w:spacing w:lineRule="auto" w:line="360"/>
        <w:jc w:val="both"/>
        <w:rPr>
          <w:b/>
          <w:b/>
          <w:bCs/>
        </w:rPr>
      </w:pPr>
      <w:r>
        <w:rPr/>
        <w:t>Niewątpliwym, czysto technicznym, walorem filmu jest to nieprzerwane podążanie kamery za jednym bohaterem. Zawsze jest ona przed albo za, albo obok Wiliama, nigdy w takim miejscu, gdzie go nie ma. To towarzyszenie jednej postaci zostało, moim zdaniem, dobrze opowiedziane przez audiodeskrypcję. Dlatego zapewne moi zupełnie niewidomi koledzy i koleżanki z Klubu również mogli to poczuć. Ale niech oni sami się na ten temat wypowiedzą.</w:t>
      </w:r>
    </w:p>
    <w:p>
      <w:pPr>
        <w:pStyle w:val="Normal"/>
        <w:spacing w:lineRule="auto" w:line="360"/>
        <w:jc w:val="right"/>
        <w:rPr>
          <w:b/>
          <w:b/>
          <w:bCs/>
        </w:rPr>
      </w:pPr>
      <w:r>
        <w:rPr>
          <w:b/>
          <w:bCs/>
        </w:rPr>
        <w:t>Andrzej Liczmonik, e-mail, 12 lutego 2021 roku</w:t>
      </w:r>
    </w:p>
    <w:p>
      <w:pPr>
        <w:pStyle w:val="Normal"/>
        <w:spacing w:lineRule="auto" w:line="360"/>
        <w:jc w:val="both"/>
        <w:rPr/>
      </w:pPr>
      <w:r>
        <w:rPr/>
      </w:r>
    </w:p>
    <w:p>
      <w:pPr>
        <w:pStyle w:val="Normal"/>
        <w:spacing w:lineRule="auto" w:line="360"/>
        <w:jc w:val="both"/>
        <w:rPr>
          <w:b/>
          <w:b/>
          <w:bCs/>
        </w:rPr>
      </w:pPr>
      <w:r>
        <w:rPr/>
        <w:t>Aż trudno wypowiedzieć się na temat tak wartościowego filmu, choć akcja momentami może nierealnie poetyzowana, lecz film tak realnie przedstawiający rzeczywistość realia dnia wojennego. Oczywiście chylę czoła przed twórczynią audiodeskrypcji, bo nie był do odebrania bez możliwości śledzenia obrazu na ekranie. Wielkie dzięki dla pani Alicji, to prawdziwe dzieło artystyczne takie zrelacjonowanie filmu. A i pani Anzorge przyczyniła się wspaniale, czytając audiodeskrypcję. Film w takim opracowaniu trzeba polecać innym. Sam chętnie jeszcze go obejrzę. Z niecierpliwością czekam na film o jednym z najwartościowszych kapłanów Warszawy, współtwórcy KOR-u, księdzu Janie Ziei.</w:t>
      </w:r>
    </w:p>
    <w:p>
      <w:pPr>
        <w:pStyle w:val="Normal"/>
        <w:spacing w:lineRule="auto" w:line="360"/>
        <w:jc w:val="right"/>
        <w:rPr>
          <w:b/>
          <w:b/>
          <w:bCs/>
        </w:rPr>
      </w:pPr>
      <w:r>
        <w:rPr>
          <w:b/>
          <w:bCs/>
        </w:rPr>
        <w:t>Mirosław Berbecki, forum, 13 lutego 2021 roku</w:t>
      </w:r>
    </w:p>
    <w:p>
      <w:pPr>
        <w:pStyle w:val="Normal"/>
        <w:spacing w:lineRule="auto" w:line="360"/>
        <w:jc w:val="both"/>
        <w:rPr/>
      </w:pPr>
      <w:r>
        <w:rPr/>
      </w:r>
    </w:p>
    <w:p>
      <w:pPr>
        <w:pStyle w:val="Normal"/>
        <w:spacing w:lineRule="auto" w:line="360"/>
        <w:jc w:val="both"/>
        <w:rPr>
          <w:b/>
          <w:b/>
          <w:bCs/>
        </w:rPr>
      </w:pPr>
      <w:r>
        <w:rPr/>
        <w:t>Dziękuję za wspaniały film.</w:t>
      </w:r>
    </w:p>
    <w:p>
      <w:pPr>
        <w:pStyle w:val="Normal"/>
        <w:spacing w:lineRule="auto" w:line="360"/>
        <w:jc w:val="right"/>
        <w:rPr>
          <w:b/>
          <w:b/>
          <w:bCs/>
        </w:rPr>
      </w:pPr>
      <w:r>
        <w:rPr>
          <w:b/>
          <w:bCs/>
        </w:rPr>
        <w:t>Jolanta Kucharska, forum, 12 lutego 2021 roku</w:t>
      </w:r>
    </w:p>
    <w:p>
      <w:pPr>
        <w:pStyle w:val="Normal"/>
        <w:spacing w:lineRule="auto" w:line="360"/>
        <w:jc w:val="both"/>
        <w:rPr/>
      </w:pPr>
      <w:r>
        <w:rPr/>
      </w:r>
    </w:p>
    <w:p>
      <w:pPr>
        <w:pStyle w:val="Normal"/>
        <w:spacing w:lineRule="auto" w:line="360"/>
        <w:jc w:val="both"/>
        <w:rPr>
          <w:b/>
          <w:b/>
          <w:bCs/>
        </w:rPr>
      </w:pPr>
      <w:r>
        <w:rPr/>
        <w:t>Wspaniały film, doskonale się go ogląda. Sam Mendes to doskonały reżyser i doskonale nam pokazał, jak tragiczną, okrutną jest wojna. Audiodeskrypcja jest świetnie napisana i doskonale przeczytana, pozwala osobom całkowicie niewidomym zrozumieć film. Można powiedzieć, że wojna to straszna rzecz.</w:t>
      </w:r>
    </w:p>
    <w:p>
      <w:pPr>
        <w:pStyle w:val="Normal"/>
        <w:spacing w:lineRule="auto" w:line="360"/>
        <w:jc w:val="right"/>
        <w:rPr>
          <w:b/>
          <w:b/>
          <w:bCs/>
        </w:rPr>
      </w:pPr>
      <w:r>
        <w:rPr>
          <w:b/>
          <w:bCs/>
        </w:rPr>
        <w:t>Witold Kalik, forum, 14 lutego 2021 roku</w:t>
      </w:r>
    </w:p>
    <w:p>
      <w:pPr>
        <w:pStyle w:val="Normal"/>
        <w:spacing w:lineRule="auto" w:line="360"/>
        <w:jc w:val="both"/>
        <w:rPr/>
      </w:pPr>
      <w:r>
        <w:rPr/>
      </w:r>
    </w:p>
    <w:p>
      <w:pPr>
        <w:pStyle w:val="Normal"/>
        <w:spacing w:lineRule="auto" w:line="360"/>
        <w:jc w:val="both"/>
        <w:rPr/>
      </w:pPr>
      <w:r>
        <w:rPr/>
        <w:t>Filmu „1917” wysłuchałem z ogromnym zaciekawieniem. Historia, która opowiedziana jest w filmie, w moim mniemaniu, jest pozytywną opowieścią o było nie było jednej z ważniejszych organizacji, czyli o wojsku. Mimo tego całego zła, którym emanuje film, to jednak ta przyjaźń</w:t>
        <w:br/>
        <w:t>i wierność danemu słowu, urzekły mnie. Niewielu zdobyłoby się zapewne na takie poświęcenie, jak William i Tom. Mimo że wiedzieli, że może im się nie udać, to jednak parli do przodu, nie zważając na zagrożenia czychające na nich po drodze. Inna sprawa, że jak dowódca daje rozkaz, to z tym się nie dyskutuje. Ja jednak miałbym duży opór przed przyjęciem takiego rozkazu.</w:t>
      </w:r>
    </w:p>
    <w:p>
      <w:pPr>
        <w:pStyle w:val="Normal"/>
        <w:spacing w:lineRule="auto" w:line="360"/>
        <w:jc w:val="both"/>
        <w:rPr/>
      </w:pPr>
      <w:r>
        <w:rPr/>
        <w:t>Film podobał mi się bardzo i w skali 1-10 z czystym sumieniem daję mu pełną dziesiątkę. Film super, a dopełniony taką samą audiodeskrypcją, dał efekt piorunujący.</w:t>
      </w:r>
    </w:p>
    <w:p>
      <w:pPr>
        <w:pStyle w:val="Normal"/>
        <w:spacing w:lineRule="auto" w:line="360"/>
        <w:jc w:val="both"/>
        <w:rPr>
          <w:b/>
          <w:b/>
          <w:bCs/>
        </w:rPr>
      </w:pPr>
      <w:r>
        <w:rPr/>
        <w:t>W opisie słownym filmu najbardziej urzekały mnie te momenty, gdy pani czytająca audiodeskrypcję wczuwała się głosem w sytuację na ekranie. Oto przykładowy fragment: opis płatków kwiatów opadających do wody. To było mistrzostwo.</w:t>
      </w:r>
    </w:p>
    <w:p>
      <w:pPr>
        <w:pStyle w:val="Normal"/>
        <w:spacing w:lineRule="auto" w:line="360"/>
        <w:jc w:val="right"/>
        <w:rPr>
          <w:b/>
          <w:b/>
          <w:bCs/>
        </w:rPr>
      </w:pPr>
      <w:r>
        <w:rPr>
          <w:b/>
          <w:bCs/>
        </w:rPr>
        <w:t>Marek Suwezda, forum, 19 lutego 2021 roku</w:t>
      </w:r>
    </w:p>
    <w:p>
      <w:pPr>
        <w:pStyle w:val="Normal"/>
        <w:spacing w:lineRule="auto" w:line="360"/>
        <w:jc w:val="both"/>
        <w:rPr/>
      </w:pPr>
      <w:r>
        <w:rPr/>
      </w:r>
    </w:p>
    <w:p>
      <w:pPr>
        <w:pStyle w:val="Normal"/>
        <w:spacing w:lineRule="auto" w:line="360"/>
        <w:jc w:val="both"/>
        <w:rPr>
          <w:b/>
          <w:b/>
          <w:bCs/>
        </w:rPr>
      </w:pPr>
      <w:r>
        <w:rPr/>
        <w:t>Ten film, choć tematycznie to nie do końca moje kino, to jednak, gdy tylko go wspominam, mam</w:t>
        <w:br/>
        <w:t>w głowie świetną audiodeskrypcję. I czekam na animacje z taką audiodeskrypcją.</w:t>
      </w:r>
    </w:p>
    <w:p>
      <w:pPr>
        <w:pStyle w:val="Normal"/>
        <w:spacing w:lineRule="auto" w:line="360"/>
        <w:jc w:val="right"/>
        <w:rPr>
          <w:b/>
          <w:b/>
          <w:bCs/>
        </w:rPr>
      </w:pPr>
      <w:r>
        <w:rPr>
          <w:b/>
          <w:bCs/>
        </w:rPr>
        <w:t>Justyna Margielewska, forum, 20 lutego 2021 roku</w:t>
      </w:r>
    </w:p>
    <w:p>
      <w:pPr>
        <w:pStyle w:val="Normal"/>
        <w:spacing w:lineRule="auto" w:line="360"/>
        <w:jc w:val="both"/>
        <w:rPr/>
      </w:pPr>
      <w:r>
        <w:rPr/>
      </w:r>
    </w:p>
    <w:p>
      <w:pPr>
        <w:pStyle w:val="Normal"/>
        <w:spacing w:lineRule="auto" w:line="360"/>
        <w:jc w:val="both"/>
        <w:rPr/>
      </w:pPr>
      <w:r>
        <w:rPr/>
        <w:t>Jak ja uwielbiam poetyckość określenia „teatr wojny”. Osobiście nie jestem fanem tematyki wojennej, może ze względu na jej ciężar emocjonalny, choć bliższe są mojemu widzeniu świata nie tyle sceny batalistyczne, ile ludzkie normalne historie, uwikłane w wojenny dramat. Z filmów toczących się w omawianym okresie, pamiętam chyba kilka tytułów: „Towarzysze broni”, „Na zachodzie bez zmian”, „Zaginiony batalion”, no i wojenne losy kobiet: „Bardzo długie zaręczyny” i „Pożegnalny walc”.</w:t>
      </w:r>
    </w:p>
    <w:p>
      <w:pPr>
        <w:pStyle w:val="Normal"/>
        <w:spacing w:lineRule="auto" w:line="360"/>
        <w:jc w:val="both"/>
        <w:rPr/>
      </w:pPr>
      <w:r>
        <w:rPr/>
        <w:t xml:space="preserve">Takim symbolicznym obrazem wojny jest scena z „Hair”, gdy w karnym szeregu, czwórkami młodzi rekruci wchodzą w czerń otwartego luku samolotu transportowego. Kontrast miedzy jasno oświetlonymi głowami żołnierzy i ostrym mrokiem luku to symbol niepowetowanej i nieodwołalnej straty, symbol odejścia bez powrotu. </w:t>
      </w:r>
    </w:p>
    <w:p>
      <w:pPr>
        <w:pStyle w:val="Normal"/>
        <w:spacing w:lineRule="auto" w:line="360"/>
        <w:jc w:val="both"/>
        <w:rPr/>
      </w:pPr>
      <w:r>
        <w:rPr/>
        <w:t>Nie mogę oprzeć się wrażeniu pewnej analogii mechaniczności „1917” z grą komputerową, choć stale ulegam złudzeniu, że postępuję tuż krok w krok za bohaterami, idąc przez niekończące się rowy okopów a potem zasieki, błoto i zamarłe w bezruchu zniszczone uzbrojenie. Dwaj żołnierze, wysłani z jednego okopu do drugiego, mają za zadanie powstrzymać ofensywę Brytyjczyków i tym samym ocalić wiele ludzkich istnień. Jest to swoiste kino drogi z nerwowym imperatywem zdążenia na czas. Akcja filmu trzyma w napięciu, choć nieco uwiera mnie emocjonalny chłód obu bohaterów. Może to sprawa „brytyjskości” żołnierzy, ale chwilami po ekranie poruszały się cyborgi. Nawet</w:t>
        <w:br/>
        <w:t>w momentach spokojnej drogi wymiana uwag jest zbyt zdawkowa. Owszem dialogi, które powinny być lakoniczne ze względu na sytuację, w jakiej znajdują się bohaterowie, tutaj są zbyt kanciaste. Albo wykorzystuje się je w celu przybliżenia motywacji bohaterów, albo jest w nich nieznośny patos. W jednym z kluczowych momentów filmu, kiedy czas się kończy, a do tragedii może dojść lada moment, żołnierz traci czas, by posłuchać rzewnej piosenki o zielonych łąkach ojczyzny</w:t>
        <w:br/>
        <w:t xml:space="preserve">i tęsknocie za domem. Nie neguję samego istnienia tej sceny i jej wymowy, ale zachowanie bohatera jest dla mnie absurdalne, bo to nie ten czas na nostalgię. </w:t>
      </w:r>
    </w:p>
    <w:p>
      <w:pPr>
        <w:pStyle w:val="Normal"/>
        <w:spacing w:lineRule="auto" w:line="360"/>
        <w:jc w:val="both"/>
        <w:rPr/>
      </w:pPr>
      <w:r>
        <w:rPr/>
        <w:t xml:space="preserve">I słów kilka o scenografii. Wojna w filmie „1917” jest przerażająca, jest brzydka, ale zarazem jest piękna w swej brzydocie. Scena, gdy zaczyna się noc, jest wręcz niesamowita, wygląda przepięknie a jednocześnie strasznie. Opustoszałe ruiny miasta, pożar, w świetle którego grają nieruchome, ożywione ogniem cienie. Ogrom pustki czekającej na bohaterów, który z nich odważy się tam wejść. Również w kontekście scenografii... Niby to tylko błoto obecne przez dwie trzecie trwania filmu, ale za to jakie niesamowite błoto! I ta wszechobecna pustka, ta pustka bardziej straszna od pól deptanych setkami żołnierskich butów. Ta pustka zasieków jest osobnym bohaterem obrazu. </w:t>
      </w:r>
    </w:p>
    <w:p>
      <w:pPr>
        <w:pStyle w:val="Normal"/>
        <w:spacing w:lineRule="auto" w:line="360"/>
        <w:jc w:val="both"/>
        <w:rPr>
          <w:b/>
          <w:b/>
          <w:bCs/>
        </w:rPr>
      </w:pPr>
      <w:r>
        <w:rPr/>
        <w:t>W sumie, mimo pewnego niedosytu scenariusza, o którym wspomniałam wyżej, film zapadający</w:t>
        <w:br/>
        <w:t xml:space="preserve">w pamięć. </w:t>
      </w:r>
    </w:p>
    <w:p>
      <w:pPr>
        <w:pStyle w:val="Normal"/>
        <w:spacing w:lineRule="auto" w:line="360"/>
        <w:jc w:val="right"/>
        <w:rPr>
          <w:b/>
          <w:b/>
          <w:bCs/>
        </w:rPr>
      </w:pPr>
      <w:r>
        <w:rPr>
          <w:b/>
          <w:bCs/>
        </w:rPr>
        <w:t>Maria Niesiołowska, e-mail, 22 lutego 2021 roku</w:t>
      </w:r>
    </w:p>
    <w:p>
      <w:pPr>
        <w:pStyle w:val="Normal"/>
        <w:spacing w:lineRule="auto" w:line="360"/>
        <w:jc w:val="both"/>
        <w:rPr/>
      </w:pPr>
      <w:r>
        <w:rPr/>
      </w:r>
    </w:p>
    <w:p>
      <w:pPr>
        <w:pStyle w:val="Normal"/>
        <w:spacing w:lineRule="auto" w:line="360"/>
        <w:jc w:val="both"/>
        <w:rPr>
          <w:b/>
          <w:b/>
          <w:bCs/>
        </w:rPr>
      </w:pPr>
      <w:r>
        <w:rPr/>
        <w:t>Dziękuję za informację o sposobie montażu tego filmu, czyli za opowieść o tym, czego ze względu na bezwzroczność nie miałabym szansy docenić. Jestem historykiem i chociaż nie specjalizuję się w historii I wojny światowej, to... dlaczego ciekawy film musi w celu podniesienia napięcia, czyli uatrakcyjnienia obrazu, robić w okopach pułapki, kopać studnie? Kilka scen przykuło moją uwagę, ale daleka jestem od zachwytu całym dziełem. Wojennym filmem, który naprawdę mnie oczarował, jest „Dolina ocalonych” Mela Gibsona, ale dlaczego, to już zupełnie inna historia.</w:t>
      </w:r>
    </w:p>
    <w:p>
      <w:pPr>
        <w:pStyle w:val="Normal"/>
        <w:spacing w:lineRule="auto" w:line="360"/>
        <w:jc w:val="right"/>
        <w:rPr>
          <w:b/>
          <w:b/>
          <w:bCs/>
        </w:rPr>
      </w:pPr>
      <w:r>
        <w:rPr>
          <w:b/>
          <w:bCs/>
        </w:rPr>
        <w:t>Lila Koperniak, e-mail, 23 lutego 2021 roku</w:t>
      </w:r>
    </w:p>
    <w:p>
      <w:pPr>
        <w:pStyle w:val="Normal"/>
        <w:spacing w:lineRule="auto" w:line="360"/>
        <w:jc w:val="both"/>
        <w:rPr/>
      </w:pPr>
      <w:r>
        <w:rPr/>
      </w:r>
    </w:p>
    <w:p>
      <w:pPr>
        <w:pStyle w:val="Normal"/>
        <w:spacing w:lineRule="auto" w:line="360"/>
        <w:jc w:val="both"/>
        <w:rPr>
          <w:b/>
          <w:b/>
          <w:bCs/>
        </w:rPr>
      </w:pPr>
      <w:r>
        <w:rPr/>
        <w:t>Moim zdaniem film bardzo dobry i wciągający. I choć jest to piękna opowieść o dwóch bohaterskich kapralach, to wcale nie odczułam nadmiaru patosu. Po prostu bohaterstwo jest zawsze takie samo, zawsze piękne, ujmujące za serce, a opowieść o nim zwykle bywa trudna, jednak reżyser sobie z tym poradził. Podoba mi się to, że w filmie nie padają straszne ilości przekleństw. Wojna zawsze jest okrutna i wyzwala w ludziach dużo złych emocji i często upadla ludzi, ale jednak czasem bywa, że uruchamia w kimś postawy bohaterskie. I o tym trzeba mówić.</w:t>
      </w:r>
    </w:p>
    <w:p>
      <w:pPr>
        <w:pStyle w:val="Normal"/>
        <w:spacing w:lineRule="auto" w:line="360"/>
        <w:jc w:val="right"/>
        <w:rPr>
          <w:b/>
          <w:b/>
          <w:bCs/>
        </w:rPr>
      </w:pPr>
      <w:r>
        <w:rPr>
          <w:b/>
          <w:bCs/>
        </w:rPr>
        <w:t>Katarzyna Garboś, forum, 23 lutego 2021 roku</w:t>
      </w:r>
    </w:p>
    <w:p>
      <w:pPr>
        <w:pStyle w:val="Normal"/>
        <w:spacing w:lineRule="auto" w:line="360"/>
        <w:jc w:val="both"/>
        <w:rPr/>
      </w:pPr>
      <w:r>
        <w:rPr/>
      </w:r>
    </w:p>
    <w:p>
      <w:pPr>
        <w:pStyle w:val="Normal"/>
        <w:spacing w:lineRule="auto" w:line="360"/>
        <w:jc w:val="both"/>
        <w:rPr>
          <w:b/>
          <w:b/>
          <w:bCs/>
        </w:rPr>
      </w:pPr>
      <w:r>
        <w:rPr/>
        <w:t xml:space="preserve">Film „1917” w niebywały sposób pokazuje okrucieństwo wojny. Dwaj żołnierze na swojej drodze z rozkazem wstrzymania działań wojennych ogladają pokłosie tych działań. Nie wiadomo, czy słusznych, aby potęgować tyle ofiar. </w:t>
      </w:r>
    </w:p>
    <w:p>
      <w:pPr>
        <w:pStyle w:val="Normal"/>
        <w:spacing w:lineRule="auto" w:line="360"/>
        <w:jc w:val="right"/>
        <w:rPr>
          <w:b/>
          <w:b/>
          <w:bCs/>
        </w:rPr>
      </w:pPr>
      <w:r>
        <w:rPr>
          <w:b/>
          <w:bCs/>
        </w:rPr>
        <w:t>Halina Lubecka, e-mail, 24 lutego 2021 roku</w:t>
      </w:r>
    </w:p>
    <w:p>
      <w:pPr>
        <w:pStyle w:val="Normal"/>
        <w:spacing w:lineRule="auto" w:line="360"/>
        <w:jc w:val="both"/>
        <w:rPr/>
      </w:pPr>
      <w:r>
        <w:rPr/>
      </w:r>
    </w:p>
    <w:p>
      <w:pPr>
        <w:pStyle w:val="Normal"/>
        <w:spacing w:lineRule="auto" w:line="360"/>
        <w:jc w:val="both"/>
        <w:rPr>
          <w:b/>
          <w:b/>
          <w:bCs/>
        </w:rPr>
      </w:pPr>
      <w:r>
        <w:rPr/>
        <w:t>Tak, przedstawiona historia nie jest przesycona wątkami. Prosta i piękna zarazem. I aż szkoda, że na tle wojny poczuć można siłę męstwa, bycia facetem. Czyżbyśmy potrzebowali walki jak powietrza, by pokazać swą męską przydatność, moc? Nie mogłem się nie zaangażować emocjonalnie w misję, która choć na chwile ocala wiele istnień. Atrakcyjność „1917" , co nam opisujesz, tkwi w obrazie. I tu faktycznie mam niedosyt. Ukłony dla Kasi Anzorge, która tembrem swego głosu wymalowała w mojej wyobraźni pejzaż tak przerażający, że aż piękny. Czy warto spotkać się z filmem, gdy w człowieku wizja szwankuje, a mastering wzroku nie jest efektywny? I tak, i nie. Bezsprzecznie emocje w kinie czynią życie ciekawszym.</w:t>
      </w:r>
    </w:p>
    <w:p>
      <w:pPr>
        <w:pStyle w:val="Normal"/>
        <w:spacing w:lineRule="auto" w:line="360"/>
        <w:jc w:val="right"/>
        <w:rPr>
          <w:b/>
          <w:b/>
          <w:bCs/>
        </w:rPr>
      </w:pPr>
      <w:r>
        <w:rPr>
          <w:b/>
          <w:bCs/>
        </w:rPr>
        <w:t>Mariusz Kowalski, e-mail, 25 lutego 2021 roku</w:t>
      </w:r>
    </w:p>
    <w:p>
      <w:pPr>
        <w:pStyle w:val="Normal"/>
        <w:spacing w:lineRule="auto" w:line="360"/>
        <w:jc w:val="both"/>
        <w:rPr/>
      </w:pPr>
      <w:r>
        <w:rPr/>
      </w:r>
    </w:p>
    <w:p>
      <w:pPr>
        <w:pStyle w:val="Normal"/>
        <w:spacing w:lineRule="auto" w:line="360"/>
        <w:jc w:val="both"/>
        <w:rPr/>
      </w:pPr>
      <w:r>
        <w:rPr/>
        <w:t>Dla mnie film „1917” jest przede wszystkim obrazem przedstawiającym ludzkie tragedie, jakie przynosi wojna. I takich filmów widziałam już sporo, ale ten jest jednak wyjątkowy. Nie pamiętam filmu, który pokazywał tak wielu zabitych, rannych i wyniszczonych żołnierzy, i to pokazywał tak dokładnie, z wieloma szczegółami. Niezwykle przejmująco pokazany jest również heroizm żołnierzy w wykonywaniu poleconej im misji, najpierw obu, a potem już tylko jednego. Miałam wrażenie, że jestem tam z nimi. To pewno dzięki takiej metodzie kręcenia filmu, jaką we wprowadzeniu opisał moderator. To bardzo ciekawe informacje, o których nie miałam pojęcia.</w:t>
      </w:r>
    </w:p>
    <w:p>
      <w:pPr>
        <w:pStyle w:val="Normal"/>
        <w:spacing w:lineRule="auto" w:line="360"/>
        <w:jc w:val="both"/>
        <w:rPr>
          <w:b/>
          <w:b/>
          <w:bCs/>
        </w:rPr>
      </w:pPr>
      <w:r>
        <w:rPr/>
        <w:t>Dla mnie też audiodeskrypcja do tego filmu jest idealna. Dzięki opisom ja, osoba niewidoma, wszystko „widziałam”. Do tego niezwykłe brzmienie głosu lektorki i tempo wypowiadanych zdań świetnie oddawały opisywane sytuacje, świetnie oddawały uczucia od przerażenia aż do czułości, jak w scenie z niemowlęciem. Wielkie gratulacje dla obu pań, autorki i lektorki!</w:t>
      </w:r>
    </w:p>
    <w:p>
      <w:pPr>
        <w:pStyle w:val="Normal"/>
        <w:spacing w:lineRule="auto" w:line="360"/>
        <w:jc w:val="right"/>
        <w:rPr>
          <w:b/>
          <w:b/>
          <w:bCs/>
        </w:rPr>
      </w:pPr>
      <w:r>
        <w:rPr>
          <w:b/>
          <w:bCs/>
        </w:rPr>
        <w:t>Hanna Wysocka, e-mail, 27 lutego 2021 roku</w:t>
      </w:r>
    </w:p>
    <w:p>
      <w:pPr>
        <w:pStyle w:val="Normal"/>
        <w:spacing w:lineRule="auto" w:line="360"/>
        <w:jc w:val="both"/>
        <w:rPr/>
      </w:pPr>
      <w:r>
        <w:rPr/>
      </w:r>
    </w:p>
    <w:p>
      <w:pPr>
        <w:pStyle w:val="Normal"/>
        <w:spacing w:lineRule="auto" w:line="360"/>
        <w:jc w:val="both"/>
        <w:rPr/>
      </w:pPr>
      <w:r>
        <w:rPr/>
        <w:t>Wojna to wojna i nie ma co mówić o jakichś upodobaniach. Film to film, czasem opowiada coś ważnego, a czasem błahego, czasem prawdziwego, innym razem widowiskowego.</w:t>
      </w:r>
    </w:p>
    <w:p>
      <w:pPr>
        <w:pStyle w:val="Normal"/>
        <w:spacing w:lineRule="auto" w:line="360"/>
        <w:jc w:val="both"/>
        <w:rPr>
          <w:b/>
          <w:b/>
          <w:bCs/>
        </w:rPr>
      </w:pPr>
      <w:r>
        <w:rPr/>
        <w:t>„</w:t>
      </w:r>
      <w:r>
        <w:rPr/>
        <w:t>1917” to film, w którym przez chwilę my, widzowie, możemy zanurzyć się w okopach wojennych. To doprawdy niezwykłe przeżycie. Traumatyczne, ale niezwykłe. Chyba jeszcze w żadnym filmie nie czułam się tak w środku opowieści. Nie mogę powiedzieć pod żadnym pozorem, że czułam się z tym dobrze, ale jako widz głodny nowych doświadczeń doceniam talent i umiejętności reżysera. Podczas oglądania tego filmu dokonałam pewnego eksperymentu na samej sobie. Ponieważ widziałam ten film na naszym pierwszym festiwalu online we wrześniu i przecież wiem, że to film który zdobył nagrodę za najlepszą audiodeskrypcję, pozwoliłam sobie zamknąć oczy, jako że jeszcze trochę widzę, i oddać się całkowicie temu co usłyszę, a później to porównać. I o dziwo sugestywność uczestnictwa w akcji tego filmu była o wiele większa podczas jego słuchania niż patrzenia i słuchania. W pierwszym przypadku po prostu tam byłam, w drugim obserwowałam! Kolejne ciekawe doświadczenie.</w:t>
      </w:r>
    </w:p>
    <w:p>
      <w:pPr>
        <w:pStyle w:val="Normal"/>
        <w:spacing w:lineRule="auto" w:line="360"/>
        <w:jc w:val="right"/>
        <w:rPr>
          <w:b/>
          <w:b/>
          <w:bCs/>
        </w:rPr>
      </w:pPr>
      <w:r>
        <w:rPr>
          <w:b/>
          <w:bCs/>
        </w:rPr>
        <w:t>Danuta Szewczyk, forum i e-mail, 27 lutego 2021 roku</w:t>
      </w:r>
    </w:p>
    <w:p>
      <w:pPr>
        <w:pStyle w:val="Normal"/>
        <w:spacing w:lineRule="auto" w:line="360"/>
        <w:jc w:val="both"/>
        <w:rPr/>
      </w:pPr>
      <w:r>
        <w:rPr/>
      </w:r>
    </w:p>
    <w:p>
      <w:pPr>
        <w:pStyle w:val="Normal"/>
        <w:spacing w:lineRule="auto" w:line="360"/>
        <w:jc w:val="both"/>
        <w:rPr>
          <w:i/>
          <w:i/>
          <w:iCs/>
        </w:rPr>
      </w:pPr>
      <w:r>
        <w:rPr/>
        <w:t>Oglądając okrutny obraz wojny i traumatyczne losy bohaterów filmu, przypomniały mi się słowa wiersza „Ocalony” Tadeusza Różewicza:</w:t>
      </w:r>
    </w:p>
    <w:p>
      <w:pPr>
        <w:pStyle w:val="Normal"/>
        <w:spacing w:lineRule="auto" w:line="360"/>
        <w:jc w:val="both"/>
        <w:rPr>
          <w:i/>
          <w:i/>
          <w:iCs/>
        </w:rPr>
      </w:pPr>
      <w:r>
        <w:rPr>
          <w:i/>
          <w:iCs/>
        </w:rPr>
        <w:t>Mam dwadzieścia cztery lata</w:t>
      </w:r>
    </w:p>
    <w:p>
      <w:pPr>
        <w:pStyle w:val="Normal"/>
        <w:spacing w:lineRule="auto" w:line="360"/>
        <w:jc w:val="both"/>
        <w:rPr>
          <w:i/>
          <w:i/>
          <w:iCs/>
        </w:rPr>
      </w:pPr>
      <w:r>
        <w:rPr>
          <w:i/>
          <w:iCs/>
        </w:rPr>
        <w:t>ocalałem</w:t>
      </w:r>
    </w:p>
    <w:p>
      <w:pPr>
        <w:pStyle w:val="Normal"/>
        <w:spacing w:lineRule="auto" w:line="360"/>
        <w:jc w:val="both"/>
        <w:rPr>
          <w:i/>
          <w:i/>
          <w:iCs/>
        </w:rPr>
      </w:pPr>
      <w:r>
        <w:rPr>
          <w:i/>
          <w:iCs/>
        </w:rPr>
        <w:t>prowadzony na rzeź.</w:t>
      </w:r>
    </w:p>
    <w:p>
      <w:pPr>
        <w:pStyle w:val="Normal"/>
        <w:spacing w:lineRule="auto" w:line="360"/>
        <w:jc w:val="both"/>
        <w:rPr>
          <w:i/>
          <w:i/>
          <w:iCs/>
        </w:rPr>
      </w:pPr>
      <w:r>
        <w:rPr>
          <w:i/>
          <w:iCs/>
        </w:rPr>
        <w:t>(...)</w:t>
      </w:r>
    </w:p>
    <w:p>
      <w:pPr>
        <w:pStyle w:val="Normal"/>
        <w:spacing w:lineRule="auto" w:line="360"/>
        <w:jc w:val="both"/>
        <w:rPr>
          <w:i/>
          <w:i/>
          <w:iCs/>
        </w:rPr>
      </w:pPr>
      <w:r>
        <w:rPr>
          <w:i/>
          <w:iCs/>
        </w:rPr>
        <w:t>Szukam nauczyciela i mistrza</w:t>
      </w:r>
    </w:p>
    <w:p>
      <w:pPr>
        <w:pStyle w:val="Normal"/>
        <w:spacing w:lineRule="auto" w:line="360"/>
        <w:jc w:val="both"/>
        <w:rPr>
          <w:i/>
          <w:i/>
          <w:iCs/>
        </w:rPr>
      </w:pPr>
      <w:r>
        <w:rPr>
          <w:i/>
          <w:iCs/>
        </w:rPr>
        <w:t>niech przywróci ni wzrok słuch i mowę</w:t>
      </w:r>
    </w:p>
    <w:p>
      <w:pPr>
        <w:pStyle w:val="Normal"/>
        <w:spacing w:lineRule="auto" w:line="360"/>
        <w:jc w:val="both"/>
        <w:rPr/>
      </w:pPr>
      <w:r>
        <w:rPr/>
        <w:t>Słowa te śmiało można włożyć w usta jednego z bohaterów filmu. Cudem ocalał, posłany na pewną śmierć. Jednak wspomnienie utraconego przyjaciela i wspólnie przeżytych wydarzeń z pewnością odmienią jego spojrzenie na świat.</w:t>
      </w:r>
    </w:p>
    <w:p>
      <w:pPr>
        <w:pStyle w:val="Normal"/>
        <w:spacing w:lineRule="auto" w:line="360"/>
        <w:jc w:val="both"/>
        <w:rPr>
          <w:b/>
          <w:b/>
          <w:bCs/>
        </w:rPr>
      </w:pPr>
      <w:r>
        <w:rPr/>
        <w:t>Chociaż w filmie „Wysoka dziewczyna” Kantemira Bałagowa brakuje opisu drastycznych scen wojennej pożogi, dostrzegam, że obaj reżyserzy i poeta są tak samo wrażliwi, i że posługując się nieco innymi środkami przekazu, o wojnie mówią jednym i tym samym głosem.</w:t>
      </w:r>
    </w:p>
    <w:p>
      <w:pPr>
        <w:pStyle w:val="Normal"/>
        <w:spacing w:lineRule="auto" w:line="360"/>
        <w:jc w:val="right"/>
        <w:rPr>
          <w:b/>
          <w:b/>
          <w:bCs/>
        </w:rPr>
      </w:pPr>
      <w:r>
        <w:rPr>
          <w:b/>
          <w:bCs/>
        </w:rPr>
        <w:t>Ireneusz Kaczmarczyk, e-mail, 27 lutego 2021 roku</w:t>
      </w:r>
    </w:p>
    <w:p>
      <w:pPr>
        <w:pStyle w:val="Normal"/>
        <w:spacing w:lineRule="auto" w:line="360"/>
        <w:jc w:val="both"/>
        <w:rPr/>
      </w:pPr>
      <w:r>
        <w:rPr/>
      </w:r>
    </w:p>
    <w:p>
      <w:pPr>
        <w:pStyle w:val="Normal"/>
        <w:spacing w:lineRule="auto" w:line="360"/>
        <w:jc w:val="both"/>
        <w:rPr/>
      </w:pPr>
      <w:r>
        <w:rPr/>
        <w:t>Gdy usłyszałem tytuł „1917”, pierwsze skojarzenie, które pojawiło się w mojej głowie, to rewolucja październikowa. Czym skorupka za młodu nasiąknie... Pamiętam z lat mojej wczesnej młodości czerwone plakaty z czarnym nadrukiem „1917” i zarysem z półprofilu twarzy Lenina. Ale w tym przypadku nie o tę datę chodziło.</w:t>
      </w:r>
    </w:p>
    <w:p>
      <w:pPr>
        <w:pStyle w:val="Normal"/>
        <w:spacing w:lineRule="auto" w:line="360"/>
        <w:jc w:val="both"/>
        <w:rPr/>
      </w:pPr>
      <w:r>
        <w:rPr/>
        <w:t>Podczas seansu Sam Mendes ukazał nam swój talent reżyserski. Dzięki długim ujęciom można mieć wrażenie, że faktycznie przebywa się tę podróż razem z bohaterami. Podczas całego seansu uczucie bliskości z postaciami jest prawdziwe. Ciężko opisać, jak niesamowite emocje towarzyszą obserwowaniu kolejnych dokładnie rozplanowanych i dopiętych na ostatni guzik sekwencji tej historii. Jednak śledzenie tych żywiołowych ujęć nie byłoby takie samo, gdyby nie wspaniała ścieżka dźwiękowa. Muzyka nie tylko potęguje napięcie, ale także buduje cały klimat obrazu.</w:t>
      </w:r>
    </w:p>
    <w:p>
      <w:pPr>
        <w:pStyle w:val="Normal"/>
        <w:spacing w:lineRule="auto" w:line="360"/>
        <w:jc w:val="both"/>
        <w:rPr/>
      </w:pPr>
      <w:r>
        <w:rPr/>
        <w:t>Dobrze napisana i odczytana audiodeskrypcja uzupełniała mi opis wielu scen, które bez niej, nie byłyby dla mnie w pełni zrozumiałe. Ogólnie rzecz ujmując, „1917” to technicznie dzieło w najczystszej postaci.</w:t>
      </w:r>
    </w:p>
    <w:p>
      <w:pPr>
        <w:pStyle w:val="Normal"/>
        <w:spacing w:lineRule="auto" w:line="360"/>
        <w:jc w:val="both"/>
        <w:rPr/>
      </w:pPr>
      <w:r>
        <w:rPr/>
        <w:t>Historia w filmie jest szczera. Chwyta od pierwszej sceny i ściska mocno przez cały jego czas trwania. Losy filmowych bohaterów nie były mi obojętne. Jednym z zarzutów scenariuszowych może być zbyt duży łut szczęścia, towarzyszący kapralom, co może odebrać cząstkę realizmu tej historii. Wprawdzie w scenie z niemieckim pilotem Tomowi limit szczęścia wyczerpał się. Ten obraz może sprowokować pytania: czy warto ratować człowieka, który będąc po drugiej linii frontu, może się nam tak odpłacić?</w:t>
      </w:r>
    </w:p>
    <w:p>
      <w:pPr>
        <w:pStyle w:val="Normal"/>
        <w:spacing w:lineRule="auto" w:line="360"/>
        <w:jc w:val="both"/>
        <w:rPr/>
      </w:pPr>
      <w:r>
        <w:rPr/>
        <w:t>W co był zapakowany rozkaz, że mimo porządnej kąpieli Williama, nie rozmiękł i był czytelny? Jednak w odniesieniu do całego dzieła nie powoduje to, że film staje się zbyt niewiarygodny, nawet jeśli poziom zaangażowania w historię nieco spada między kolejnymi fragmentami filmu.</w:t>
      </w:r>
    </w:p>
    <w:p>
      <w:pPr>
        <w:pStyle w:val="Normal"/>
        <w:spacing w:lineRule="auto" w:line="360"/>
        <w:jc w:val="both"/>
        <w:rPr>
          <w:b/>
          <w:b/>
          <w:bCs/>
        </w:rPr>
      </w:pPr>
      <w:r>
        <w:rPr/>
        <w:t>„</w:t>
      </w:r>
      <w:r>
        <w:rPr/>
        <w:t>1917” to dzieło, który trzyma w napięciu przez cały seans. Chociaż jeśli fabuła nie jest idealna, ma w sobie wielkie, wypełnione miłością i smutkiem serce, które sprawia, że obraz ten jest czymś więcej niż kolejnym pustym spektaklem o trudach wojny. Jednym zdaniem: godny polecenia.</w:t>
      </w:r>
    </w:p>
    <w:p>
      <w:pPr>
        <w:pStyle w:val="Normal"/>
        <w:spacing w:lineRule="auto" w:line="360"/>
        <w:jc w:val="right"/>
        <w:rPr>
          <w:b/>
          <w:b/>
          <w:bCs/>
        </w:rPr>
      </w:pPr>
      <w:r>
        <w:rPr>
          <w:b/>
          <w:bCs/>
        </w:rPr>
        <w:t>Wiesław Trzpil, e-mail, 28 lutego 2021 roku</w:t>
      </w:r>
    </w:p>
    <w:p>
      <w:pPr>
        <w:pStyle w:val="Normal"/>
        <w:spacing w:lineRule="auto" w:line="360"/>
        <w:jc w:val="both"/>
        <w:rPr/>
      </w:pPr>
      <w:r>
        <w:rPr/>
      </w:r>
    </w:p>
    <w:p>
      <w:pPr>
        <w:pStyle w:val="Normal"/>
        <w:spacing w:lineRule="auto" w:line="360"/>
        <w:jc w:val="both"/>
        <w:rPr>
          <w:b/>
          <w:b/>
          <w:bCs/>
        </w:rPr>
      </w:pPr>
      <w:r>
        <w:rPr/>
        <w:t>Tytuł filmu „1917” nastraja historycznie, tak wiele się wtedy działo. Reżyser pokazuje straszne przeżycia I wojny światowej. Wojny były, są i niestety będą. Rozkaz dla żołnierza rzecz święta. Wykonanie polecenia wymaga odporności, odwagi, zachowań i odczuć, które zostaną z nimi.  Pokazane szczegóły otoczenia żołnierzy przerażały mnie, wojna jest okrutna, a oni trwali, walczyli. Przekaz akcji filmu wzmacnia muzyka, co powoduje wiarygodność zdarzeń, trudności w przemieszczaniu itd. Widzimy u bohaterów zmęczenie, strach, obojętność, ale też przebłyski, refleksje o przyszłości, o to, co będzie potem – nadzieja na lepsze!  Film trudny, ciężki, ale od tej tematyki nie ma jednak odwrotu, należy przypominać historię i uwrażliwiać odbiorców.</w:t>
      </w:r>
    </w:p>
    <w:p>
      <w:pPr>
        <w:pStyle w:val="Normal"/>
        <w:spacing w:lineRule="auto" w:line="360"/>
        <w:jc w:val="right"/>
        <w:rPr>
          <w:b/>
          <w:b/>
          <w:bCs/>
        </w:rPr>
      </w:pPr>
      <w:r>
        <w:rPr>
          <w:b/>
          <w:bCs/>
        </w:rPr>
        <w:t>Eugenia Anna Wewrsowicz, e-mail, 28 lutego 2021 roku</w:t>
      </w:r>
    </w:p>
    <w:p>
      <w:pPr>
        <w:pStyle w:val="Normal"/>
        <w:spacing w:lineRule="auto" w:line="360"/>
        <w:jc w:val="both"/>
        <w:rPr/>
      </w:pPr>
      <w:r>
        <w:rPr/>
      </w:r>
    </w:p>
    <w:p>
      <w:pPr>
        <w:pStyle w:val="Normal"/>
        <w:spacing w:lineRule="auto" w:line="360"/>
        <w:jc w:val="both"/>
        <w:rPr>
          <w:b/>
          <w:b/>
          <w:bCs/>
        </w:rPr>
      </w:pPr>
      <w:r>
        <w:rPr/>
        <w:t>Film wojenny, a więc ogrom bezsensownej śmierci, decyzje dowódców doprowadzających do traktowania żołnierzy jako armatniego mięsa, strach, beznadzieja, frontowe męskie przyjaźnie, tęsknota za normalnością. Najgłębszą moją refleksję wywołała scena, w której młodzi bohaterowie próbują ratować niemieckiego lotnika. Ot, taki normalny, ludzki odruch, chciałoby się powiedzieć, ale wojna jest przeciwieństwem normalności i ten ludzki odruch kosztuje jednego z bohaterów życie. Najbardziej wzruszająca scena to chyba ta, kiedy oddział szykuje się do ataku i przed akcją słucha tej przejmującej pieśni, a kamera prześlizguje się po twarzach młodych chłopców. Brzmiało to trochę jak „Bogurodzica” pod Grunwaldem. I te dwie sceny: ostatnia, będąca powtórzeniem pierwszej, które jak klamrą spinają całą akcję (czy to się nazywa coda?). Mimo iż wielu odeszło, wielu nie doczeka powrotu do domu, słońce nadal świeci, liście szumią na drzewie, trawy się kołyszą. Chciałoby się zaśpiewać: „Jeszcze będzie przepięknie, jeszcze będzie normalnie”... Myśląc zaś o filmach opowiadających o I wojnie światowej, przywołuję „Dobrego wojaka Szwejka”, film świetnie opisujący wojenne absurdy.</w:t>
      </w:r>
    </w:p>
    <w:p>
      <w:pPr>
        <w:pStyle w:val="Normal"/>
        <w:spacing w:lineRule="auto" w:line="360"/>
        <w:jc w:val="right"/>
        <w:rPr>
          <w:b/>
          <w:b/>
          <w:bCs/>
        </w:rPr>
      </w:pPr>
      <w:r>
        <w:rPr>
          <w:b/>
          <w:bCs/>
        </w:rPr>
        <w:t>Dorota Królikowska-Łapińska, e-mail, 28 lutego 2021 rok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17:00Z</dcterms:created>
  <dc:creator>M G</dc:creator>
  <dc:description/>
  <dc:language>en-US</dc:language>
  <cp:lastModifiedBy>Defacto 1</cp:lastModifiedBy>
  <dcterms:modified xsi:type="dcterms:W3CDTF">2021-04-14T06:17:00Z</dcterms:modified>
  <cp:revision>2</cp:revision>
  <dc:subject/>
  <dc:title/>
</cp:coreProperties>
</file>